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DESARROLLO ECONÓMICO Y FOMENTO AL EMPLEO DEL H. CONGRESO DEL ESTADO DE YUCATÁN, DEL DÍA JUEVES 29 DE OCTUBRE DEL AÑO DOS MIL VEINTE.- - - - - - - -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el día jueves 29 de octubre del año dos mil veinte, se verificó la presencia de tres integrantes de la Comisión Permanente de Desarrollo Económico y Fomento al Empleo, los ciudadanos diputados Marcos Nicolás Rodríguez Ruz, Luis Hermelindo Loeza Pacheco y Martín Enrique Castillo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tres diputados integrantes de la citada Comisión, con fundamento en el artículo 138 párrafo tercero del Reglamento de la Ley de Gobierno del Poder Legislativo del Estado de Yucatán, transcurridos los 15 minutos después de la hora convocada, previo pase de lista, con la ausencia justificada de la Diputada Lila Rosa Frías Castillo y los diputados Víctor Merari Sánchez Roca, Miguel Esteban Rodríguez Baqueiro y Harry Gerardo Rodríguez Botello Fierro,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t>Siendo las 13:00 horas con 15 minutos del día jueves 29 de octubre del año en curso, se declaró suspendida la sesión, en virtud de que no se contó con el cuórum legal, contando con la asistencia de tre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Desarrollo Económico y Fomento al Empleo,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t>DIP. MARCOS NICOLÁS RODRÍGUEZ RUZ</w:t>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LUIS HERMELINDO LOEZA PACHECO </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MARTÍN ENRIQUE CASTILLO RUZ</w:t>
            </w:r>
          </w:p>
          <w:p>
            <w:pPr>
              <w:pStyle w:val="Normal"/>
              <w:spacing w:lineRule="auto" w:line="360"/>
              <w:jc w:val="center"/>
              <w:rPr>
                <w:rFonts w:ascii="Tahoma" w:hAnsi="Tahoma" w:cs="Tahoma"/>
                <w:b/>
                <w:b/>
                <w:sz w:val="16"/>
                <w:szCs w:val="16"/>
                <w:lang w:val="pt-BR"/>
              </w:rPr>
            </w:pPr>
            <w:r>
              <w:rPr>
                <w:rFonts w:cs="Tahoma" w:ascii="Tahoma" w:hAnsi="Tahoma"/>
                <w:b/>
                <w:sz w:val="16"/>
                <w:szCs w:val="16"/>
                <w:lang w:val="pt-BR"/>
              </w:rPr>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sectPr>
      <w:headerReference w:type="default" r:id="rId2"/>
      <w:footerReference w:type="default" r:id="rId3"/>
      <w:type w:val="nextPage"/>
      <w:pgSz w:w="12240" w:h="15840"/>
      <w:pgMar w:left="3005" w:right="1134" w:gutter="0" w:header="720" w:top="2237"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3">
          <wp:simplePos x="0" y="0"/>
          <wp:positionH relativeFrom="margin">
            <wp:posOffset>1091565</wp:posOffset>
          </wp:positionH>
          <wp:positionV relativeFrom="margin">
            <wp:posOffset>-1104265</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58:00Z</dcterms:created>
  <dc:creator>Ana</dc:creator>
  <dc:description/>
  <cp:keywords/>
  <dc:language>en-US</dc:language>
  <cp:lastModifiedBy>francisco Uicab</cp:lastModifiedBy>
  <cp:lastPrinted>2020-11-05T10:10:00Z</cp:lastPrinted>
  <dcterms:modified xsi:type="dcterms:W3CDTF">2020-11-05T19:08:00Z</dcterms:modified>
  <cp:revision>10</cp:revision>
  <dc:subject/>
  <dc:title>ACTA DE LA SESIÓN DE TRABAJO DE LA GRAN COMISIÓN DEL HONORABLE CONGRESO DEL ESTADO DE YUCATAN, DE FECHA VEINTIOCHO DE OCTUBRE DEL AÑO DOS MIL CUATRO</dc:title>
</cp:coreProperties>
</file>